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geotermikus energia feltárásának legújabb fejleményei Magyarorszá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öldhő hazai hasznosításának területén érdekes átrendeződés folyik, hasonlóan a világban végbemenő folyamatokhoz. A mélységi vizek feltárása és hasznosítása mellett a sekély földhő kezd nagyobb szerepet játszani. Mint ismeretes nagy entalpiájú geotermikus rezervoárok vannak, különösen Csongrád- és Békés megye területén, emellett azonban a legújabb geofizikai kutatások más eddig mellőzött területeken is kimutattak hasonló földtani készleteket. A fenntartható fejlődés igényei valamint az új gazdasági, fejlesztési tervek lehetőséget adnak arra, hogy a sekély földhő, a földhő és a talajhő hasznosítása is támogatást kapjon a hagyományos geotermikus energia feltárás mellett. Több kezdeményezés indult el v, hogy villamos energia termelés céljából végezzenek beruházásokat. Az előadáson megvizsgálnánk ennek a realitásait is. Változatlanul akkut kérdés a visszasajtolásra vonatkozó új szabályok megfogalmazása. Jelenleg hazánkban ötven olyan település van, ahol a geotermikus energiát kommunális célra alkalmazzák és kilenc városban van kiépítve a távfűtési rendszer. Ezek tapasztalataival is foglalkoznán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7:00Z</dcterms:created>
  <dc:creator>Vagta</dc:creator>
  <dc:description/>
  <cp:keywords/>
  <dc:language>en-US</dc:language>
  <cp:lastModifiedBy>Vagta</cp:lastModifiedBy>
  <dcterms:modified xsi:type="dcterms:W3CDTF">2011-04-26T11:35:00Z</dcterms:modified>
  <cp:revision>1</cp:revision>
  <dc:subject/>
  <dc:title>A geotermikus energia feltárásának legújabb fejleményei Magyarországon</dc:title>
</cp:coreProperties>
</file>